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lang w:val="mn-Cyrl-MN"/>
        </w:rPr>
      </w:pPr>
      <w:r>
        <w:rPr>
          <w:b/>
          <w:lang w:val="mn-Cyrl-MN"/>
        </w:rPr>
        <w:t>Хамтран ажиллах гэрээ</w:t>
      </w:r>
    </w:p>
    <w:p>
      <w:pPr>
        <w:pStyle w:val="Normal"/>
        <w:ind w:left="-57" w:hanging="0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ind w:left="-57" w:hanging="0"/>
        <w:jc w:val="both"/>
        <w:rPr>
          <w:lang w:val="mn-Cyrl-MN"/>
        </w:rPr>
      </w:pPr>
      <w:r>
        <w:rPr>
          <w:lang w:val="mn-Cyrl-MN"/>
        </w:rPr>
        <w:t xml:space="preserve">_________________Хот </w:t>
        <w:tab/>
        <w:tab/>
        <w:tab/>
        <w:tab/>
        <w:tab/>
        <w:tab/>
        <w:t xml:space="preserve">______________ Огноо </w:t>
      </w:r>
    </w:p>
    <w:p>
      <w:pPr>
        <w:pStyle w:val="Normal"/>
        <w:ind w:left="-57" w:hanging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-57" w:hanging="0"/>
        <w:jc w:val="both"/>
        <w:rPr>
          <w:lang w:val="mn-Cyrl-MN"/>
        </w:rPr>
      </w:pPr>
      <w:r>
        <w:rPr>
          <w:lang w:val="mn-Cyrl-MN"/>
        </w:rPr>
        <w:t>Нэг талаас ___________________________________________________________</w:t>
      </w:r>
    </w:p>
    <w:p>
      <w:pPr>
        <w:pStyle w:val="Normal"/>
        <w:ind w:left="-57" w:hanging="0"/>
        <w:jc w:val="both"/>
        <w:rPr>
          <w:lang w:val="mn-Cyrl-MN"/>
        </w:rPr>
      </w:pPr>
      <w:r>
        <w:rPr>
          <w:lang w:val="mn-Cyrl-MN"/>
        </w:rPr>
        <w:t>/ цаашид “А”тал гэнэ/, түүнийг төлөөлж ___________________________________</w:t>
      </w:r>
    </w:p>
    <w:p>
      <w:pPr>
        <w:pStyle w:val="Normal"/>
        <w:ind w:left="-57" w:hanging="0"/>
        <w:jc w:val="both"/>
        <w:rPr/>
      </w:pPr>
      <w:r>
        <w:rPr>
          <w:lang w:val="mn-Cyrl-MN"/>
        </w:rPr>
        <w:t>Нөгөө талаас _________________________________________________________</w:t>
      </w:r>
    </w:p>
    <w:p>
      <w:pPr>
        <w:pStyle w:val="Normal"/>
        <w:ind w:left="-57" w:hanging="0"/>
        <w:jc w:val="both"/>
        <w:rPr>
          <w:lang w:val="mn-Cyrl-MN"/>
        </w:rPr>
      </w:pPr>
      <w:r>
        <w:rPr>
          <w:lang w:val="mn-Cyrl-MN"/>
        </w:rPr>
        <w:t>/ цаашид “Б” тал гэнэ/, түүнийг төлөөлж ___________________________________</w:t>
      </w:r>
    </w:p>
    <w:p>
      <w:pPr>
        <w:pStyle w:val="Normal"/>
        <w:ind w:left="-57" w:hanging="0"/>
        <w:jc w:val="both"/>
        <w:rPr>
          <w:lang w:val="mn-Cyrl-MN"/>
        </w:rPr>
      </w:pPr>
      <w:r>
        <w:rPr>
          <w:lang w:val="mn-Cyrl-MN"/>
        </w:rPr>
        <w:t xml:space="preserve">Бид дараахь нөхцөлөөр энэхүү гэрээг байгуулав. </w:t>
      </w:r>
    </w:p>
    <w:p>
      <w:pPr>
        <w:pStyle w:val="Normal"/>
        <w:ind w:left="-57" w:hanging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ind w:left="-57" w:hanging="0"/>
        <w:jc w:val="center"/>
        <w:rPr>
          <w:b/>
          <w:b/>
          <w:lang w:val="mn-Cyrl-MN"/>
        </w:rPr>
      </w:pPr>
      <w:r>
        <w:rPr>
          <w:b/>
          <w:lang w:val="mn-Cyrl-MN"/>
        </w:rPr>
        <w:t>1.Нийтлэг үндэслэл</w:t>
      </w:r>
    </w:p>
    <w:p>
      <w:pPr>
        <w:pStyle w:val="Normal"/>
        <w:ind w:left="-57" w:hanging="0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ind w:left="-57" w:hanging="0"/>
        <w:jc w:val="both"/>
        <w:rPr/>
      </w:pPr>
      <w:r>
        <w:rPr>
          <w:lang w:val="mn-Cyrl-MN"/>
        </w:rPr>
        <w:t>1.1. Гэрээний талууд __________________________________________________________</w:t>
      </w:r>
    </w:p>
    <w:p>
      <w:pPr>
        <w:pStyle w:val="Normal"/>
        <w:ind w:left="-57" w:hanging="0"/>
        <w:jc w:val="both"/>
        <w:rPr>
          <w:lang w:val="mn-Cyrl-MN"/>
        </w:rPr>
      </w:pPr>
      <w:r>
        <w:rPr>
          <w:lang w:val="mn-Cyrl-MN"/>
        </w:rPr>
        <w:t>________________________________________________________________________________________________________________________________________</w:t>
      </w:r>
      <w:r>
        <w:rPr/>
        <w:t xml:space="preserve"> ч</w:t>
      </w:r>
      <w:r>
        <w:rPr>
          <w:lang w:val="mn-Cyrl-MN"/>
        </w:rPr>
        <w:t>иглэлээр ____________________________________________________________________________</w:t>
      </w:r>
    </w:p>
    <w:p>
      <w:pPr>
        <w:pStyle w:val="Normal"/>
        <w:ind w:left="-57" w:hanging="0"/>
        <w:jc w:val="both"/>
        <w:rPr>
          <w:lang w:val="mn-Cyrl-MN"/>
        </w:rPr>
      </w:pPr>
      <w:r>
        <w:rPr>
          <w:lang w:val="mn-Cyrl-MN"/>
        </w:rPr>
        <w:t xml:space="preserve">_____________________________________________________ хэлбэрээр хамтран ажиллана. </w:t>
      </w:r>
    </w:p>
    <w:p>
      <w:pPr>
        <w:pStyle w:val="Normal"/>
        <w:ind w:left="-57" w:hanging="0"/>
        <w:jc w:val="both"/>
        <w:rPr>
          <w:lang w:val="mn-Cyrl-MN"/>
        </w:rPr>
      </w:pPr>
      <w:r>
        <w:rPr>
          <w:lang w:val="mn-Cyrl-MN"/>
        </w:rPr>
        <w:t xml:space="preserve">1.2. Хамтран үйл ажиллагааны санхүүжилттэй холбоотой хөрөнгийн эх үүсвэрийг талууд дараахь байдлаар хариуцан гаргана. / Хөрөнгийн төрөл, бэлэн болгох хугацаа зэргийг тодорхой заана/. </w:t>
      </w:r>
    </w:p>
    <w:p>
      <w:pPr>
        <w:pStyle w:val="Normal"/>
        <w:ind w:left="-57" w:hanging="0"/>
        <w:jc w:val="both"/>
        <w:rPr>
          <w:lang w:val="mn-Cyrl-MN"/>
        </w:rPr>
      </w:pPr>
      <w:r>
        <w:rPr>
          <w:lang w:val="mn-Cyrl-MN"/>
        </w:rPr>
        <w:tab/>
        <w:tab/>
        <w:t xml:space="preserve">- “А”тал </w:t>
      </w:r>
    </w:p>
    <w:p>
      <w:pPr>
        <w:pStyle w:val="Normal"/>
        <w:ind w:left="-57" w:hanging="0"/>
        <w:jc w:val="both"/>
        <w:rPr>
          <w:lang w:val="mn-Cyrl-MN"/>
        </w:rPr>
      </w:pPr>
      <w:r>
        <w:rPr>
          <w:lang w:val="mn-Cyrl-MN"/>
        </w:rPr>
        <w:tab/>
        <w:tab/>
        <w:t xml:space="preserve">-“Б”тал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1.3. Хамтран үйл ажиллагааг хэрэгжүүлэхтэй холбоотой арга хэмжээг талууд дараахь байдлаар хариуцан зохион байгуулна. / хийх ажлын чиглэл, төрөл,хийгдэх хугацааг заана/: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“А”тал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“Б”тал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1.4. Гэрээний хугацаа _____ жил байна. Гэрээний хугацааг талууд тохиролцон сунгэж болно. </w:t>
      </w:r>
    </w:p>
    <w:p>
      <w:pPr>
        <w:pStyle w:val="Normal"/>
        <w:jc w:val="center"/>
        <w:rPr/>
      </w:pPr>
      <w:r>
        <w:rPr>
          <w:b/>
          <w:lang w:val="mn-Cyrl-MN"/>
        </w:rPr>
        <w:t>2. Хамтын ажиллагааны удирдлага, хяналт</w:t>
      </w:r>
    </w:p>
    <w:p>
      <w:pPr>
        <w:pStyle w:val="Normal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2.1. Энэхүү гэрээний 1.1.-д заасан чиглэл хэлбэрийн хамтын ажиллагаатай холбоотой үйл ажиллагааг дараахь журмаар удирдан явуулна / дараахь хувилбарын аль нэгийг сонгож болно/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“А”тал нь дангаар төлөөлөх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“Б” тал дангаар төлөөлөх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“А” болон “Б” талууд хамтран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“А”болон “Б” талууд өөр этгэдийн томилох замаар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2.2. Хамтын ажиллагааны удирдлагыг хэрэгжүүлж буй тал хэрэгжүүлсэн ажлын үр дүн, хөрөнгө мөнгөний зарцуулалтыг ___________ бүрийн хугацаанд тогтмо тайлагнах үүрэгтэй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2.3. Гэрээний аль ч тал гэрээний хэрэгуилт, бусад талуупын гэрээний талаархи үйл ажиллагаанд хяналт тавих эрхтэй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2.4. Гэрээний аль нэг тал бусад шаардсан үед хамтын ажиллагаатай холбоотой өөрийн хийсэн ажлын талаар тайлэн тавих үүрэгтэй. 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3. Эд хөрөнгө</w:t>
      </w:r>
    </w:p>
    <w:p>
      <w:pPr>
        <w:pStyle w:val="Normal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3.1. Хамтын үйл ажиллагаатай холбоотой санаа, зардал, олсон орлого, өр, авлага, бусад зүйлс нь талуудын дараахь өмчлөлд байна. / дараахь хувилбарын аль нэгийг сонгож өолно/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хамтран өмчлөх дундын өмч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хэсгээр өмчлөх дундын өмчид дараахь хувь хэмжээгээр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3.2. Үйл ажиллагааны орлогоос бий болсон орлогын өөрт оногдох хэсгийг талууд өөрийн үзэмжээр захиран зарцуулна. </w:t>
      </w:r>
    </w:p>
    <w:p>
      <w:pPr>
        <w:pStyle w:val="Normal"/>
        <w:jc w:val="both"/>
        <w:rPr/>
      </w:pPr>
      <w:r>
        <w:rPr>
          <w:lang w:val="mn-Cyrl-MN"/>
        </w:rPr>
        <w:t xml:space="preserve">3.3. Хамтын үйл ажиллагаал үргэжлүүлэхтэй холбоотой гэрэх зардлыг талууд тухай бүр харилцан тохиролцож шийдвэрлэнэ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3.4. Хамтын ажиллагаанд зориулан хуримтлуулсан хөрөнгө мөнгийг зөвхөн хамтын ажиллагааны зорилгод нийцүүлэн зарцуулна. 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4. Хариуцлага</w:t>
      </w:r>
    </w:p>
    <w:p>
      <w:pPr>
        <w:pStyle w:val="Normal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>4.1. Хамтын үйл ажиллагааны үр дүн, алдагдал хохирол, бусад этгээдийн өмнө үүссэн хариуцлагыг талууд дараахь зарчмаар хариуцна. / дараахь хувилбарын аль нэгийг сонго /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хувь тэнцүү хэмжээгээр хамтран хариуцна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хэсгээр өмчлөх хувь хэмжээний дагуу хариуцна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>4.2. Талууд энэхүү гэрээгээр хүлээсэн үүргээ биелүүлээгүй буюу зохих ёсоор биелүүлээгүй үед нөгөө талдаа дараахь торгууль эсхүл алданги төлнө / дараахь хувилбарын аль нэгийг сонго/ :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 - үүргийн үнийн дүнгийн _ хувийн торгууль төонө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 - үүргийн гүцэтгэлийг хожимдуулсан хоног тутамд ___ хувийн / 0,5 –аас ихүй байх/ алданги төлнө. 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5. Бусад заалт</w:t>
      </w:r>
    </w:p>
    <w:p>
      <w:pPr>
        <w:pStyle w:val="Normal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5.1. Талууд зйл ажиллагаандаа Монгол улсын иргэний хууль, бусад хууль тогтоомжийг удирдлага болгоно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5.2. Хамтын үйл ажиллагааны тайланг талууд жил тутам, явын тухай шаардлагатай тохиолдолд хэлэлцэж байна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5.3. Талуудын хоорондын маргаан үүссан тохиолдолд хариуцагчийн байнга газрын / шүүх, арбитр/ -аар шийдвэрлэнэ. 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6. Гэрээ хүчин төгөлдөр байх</w:t>
      </w:r>
    </w:p>
    <w:p>
      <w:pPr>
        <w:pStyle w:val="Normal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>6.1. Талууд гэрээнд гарын үсэг зурсан үеэс гэрээ хзчин төгөлдөр болно.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6.2. Гэрээг хуульд зааснаас бусад тохиолдолд талууд / дараахь хувилбарын аль нэгийг сонгож болно/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харилцан тохиролцооны үндсэн дээр хугацаанаас өмнө гэрээг дуусгавар болгож болно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аль нэг тал нь __ сарын өмнө урьдчилан мэдэгдэх замаар гэрээнээс татгалзаж болно. Энэ тохиолдолд тодорхой шалтгаан заагаагүй байж болно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 xml:space="preserve">- онцгой нөхцөл шалтгаан бий болсон үед гэрээний аль нэг тал ___ сарын өмнө мэдэгдэж гэрээнээс татгадзаж болно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6.3. Талууд тохиролцвол гэрээнд нэмэлт өөрчлөлт оруулж болно. 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7. Талуудын хаяг:</w:t>
      </w:r>
    </w:p>
    <w:p>
      <w:pPr>
        <w:pStyle w:val="Normal"/>
        <w:ind w:left="720" w:firstLine="720"/>
        <w:jc w:val="both"/>
        <w:rPr>
          <w:b/>
          <w:b/>
          <w:lang w:val="mn-Cyrl-MN"/>
        </w:rPr>
      </w:pPr>
      <w:r>
        <w:rPr>
          <w:b/>
          <w:lang w:val="mn-Cyrl-MN"/>
        </w:rPr>
        <w:t>“</w:t>
      </w:r>
      <w:r>
        <w:rPr>
          <w:b/>
          <w:lang w:val="mn-Cyrl-MN"/>
        </w:rPr>
        <w:t xml:space="preserve">А” тал </w:t>
        <w:tab/>
        <w:tab/>
        <w:tab/>
        <w:tab/>
        <w:tab/>
        <w:tab/>
        <w:tab/>
        <w:t xml:space="preserve">“Б” тал </w:t>
      </w:r>
    </w:p>
    <w:p>
      <w:pPr>
        <w:pStyle w:val="Normal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Хаяг ,индекс: ________________________ </w:t>
        <w:tab/>
        <w:t>Хаяг,индекс: ___________________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>___________________________________</w:t>
        <w:tab/>
        <w:t>______________________________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>Утас: ______________________________</w:t>
        <w:tab/>
        <w:t>Утас:__________________________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>Факс:______________________________</w:t>
        <w:tab/>
        <w:t>Факс:__________________________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>Цахилгаан шуудангийн хаяг: __________</w:t>
        <w:tab/>
        <w:t>Цахилгаан шуудангийн хаяг:______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>___________________________________</w:t>
        <w:tab/>
        <w:t>______________________________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>Банкны харилцах дансны дугаар: ______</w:t>
        <w:tab/>
        <w:t>Банкны харилцах дансны дугаар: __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>__________________________________</w:t>
        <w:tab/>
        <w:t>______________________________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>Гарын үсэг ________________________</w:t>
        <w:tab/>
        <w:t>Гарын үсэг ____________________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  <w:t xml:space="preserve">Тамга,тэмдэг </w:t>
        <w:tab/>
        <w:tab/>
        <w:tab/>
        <w:tab/>
        <w:tab/>
        <w:tab/>
        <w:tab/>
        <w:tab/>
        <w:t>тамга,тэмдэг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news1">
    <w:name w:val="titlenews1"/>
    <w:qFormat/>
    <w:rPr>
      <w:rFonts w:ascii="Arial" w:hAnsi="Arial" w:cs="Arial"/>
      <w:b/>
      <w:bCs/>
      <w:color w:val="000066"/>
      <w:sz w:val="18"/>
      <w:szCs w:val="18"/>
    </w:rPr>
  </w:style>
  <w:style w:type="character" w:styleId="Date1">
    <w:name w:val="date1"/>
    <w:qFormat/>
    <w:rPr>
      <w:rFonts w:ascii="Arial" w:hAnsi="Arial" w:cs="Arial"/>
      <w:strike w:val="false"/>
      <w:dstrike w:val="false"/>
      <w:color w:val="99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B2B2B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6:00Z</dcterms:created>
  <dc:creator>Baigalmaa</dc:creator>
  <dc:description/>
  <cp:keywords/>
  <dc:language>en-US</dc:language>
  <cp:lastModifiedBy>Gulim</cp:lastModifiedBy>
  <dcterms:modified xsi:type="dcterms:W3CDTF">2017-01-17T08:20:00Z</dcterms:modified>
  <cp:revision>3</cp:revision>
  <dc:subject/>
  <dc:title>Хамтран ажиллах гэрээ</dc:title>
</cp:coreProperties>
</file>