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/>
      </w:pPr>
      <w:r>
        <w:rPr>
          <w:b/>
        </w:rPr>
        <w:t xml:space="preserve">/_______________________/ </w:t>
      </w:r>
      <w:r>
        <w:rPr>
          <w:b/>
          <w:lang w:val="mn-Cyrl-MN"/>
        </w:rPr>
        <w:t>ХХК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/>
      </w:pPr>
      <w:r>
        <w:rPr>
          <w:b/>
        </w:rPr>
        <w:t xml:space="preserve">/________________________/ </w:t>
      </w:r>
      <w:r>
        <w:rPr>
          <w:b/>
          <w:lang w:val="mn-Cyrl-MN"/>
        </w:rPr>
        <w:t xml:space="preserve">ХХК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  <w:t xml:space="preserve">Хоорондын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ЖИЛ ГҮЙЦЭТГЭХ ГЭРЭЭ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ЖИЛ ГҮЙЦЭТГЭХ ГЭРЭ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.</w:t>
      </w:r>
      <w:r>
        <w:rPr>
          <w:b/>
          <w:lang w:val="mn-Cyrl-MN"/>
        </w:rPr>
        <w:t>О</w:t>
      </w:r>
      <w:r>
        <w:rPr>
          <w:b/>
          <w:lang w:val="en-US"/>
        </w:rPr>
        <w:t>ны.....сарын....өдөр</w:t>
        <w:tab/>
        <w:tab/>
        <w:tab/>
        <w:tab/>
        <w:t xml:space="preserve">  </w:t>
      </w:r>
      <w:r>
        <w:rPr>
          <w:b/>
          <w:lang w:val="mn-Cyrl-MN"/>
        </w:rPr>
        <w:t xml:space="preserve">                             </w:t>
      </w:r>
      <w:r>
        <w:rPr>
          <w:b/>
          <w:lang w:val="en-US"/>
        </w:rPr>
        <w:t>Улаанбаатар хо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Энэхүү барилгын ажил гүйцэтгэх гэрээ /цаашид “Гэрээ” гэх/-г Монгол Улсын иргэний хуулийн 343-358 дугаар зүйл, талуудын хүсэл зоригийг тус тус үндэслэн нэг талаас  </w:t>
      </w:r>
      <w:r>
        <w:rPr/>
        <w:t>____________</w:t>
      </w:r>
      <w:r>
        <w:rPr>
          <w:lang w:val="en-US"/>
        </w:rPr>
        <w:t>/</w:t>
      </w:r>
      <w:r>
        <w:rPr/>
        <w:t>________________--</w:t>
      </w:r>
      <w:r>
        <w:rPr>
          <w:lang w:val="en-US"/>
        </w:rPr>
        <w:t xml:space="preserve">.цаашид “Захиалагч” гэх/, нөгөө талаас </w:t>
      </w:r>
      <w:r>
        <w:rPr/>
        <w:t>____________-</w:t>
      </w:r>
      <w:r>
        <w:rPr>
          <w:lang w:val="en-US"/>
        </w:rPr>
        <w:t xml:space="preserve"> /цаашид гүйцэтгэгч, хамтад нь “Талууд” гэх/ нар дор дурьдсан нөхцлөөр харилцан тохиролцож байгуулав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НЭГ. НИЙТЛЭГ </w:t>
      </w:r>
      <w:r>
        <w:rPr>
          <w:b/>
          <w:lang w:val="mn-Cyrl-MN"/>
        </w:rPr>
        <w:t>Ү</w:t>
      </w:r>
      <w:r>
        <w:rPr>
          <w:b/>
          <w:lang w:val="en-US"/>
        </w:rPr>
        <w:t>НДЭСЛЭ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/>
      </w:pPr>
      <w:r>
        <w:rPr>
          <w:lang w:val="en-US"/>
        </w:rPr>
        <w:t xml:space="preserve">1.1. Гэрээгээр Захиалагчаас энэ гэрээнд заасан ____________________-г  гэрээнд заасан хугацааны дотор гүйцэтгүүлэхтэй холбогдон үүсэх харилцаа,  Захиалагчаас Гүйцэтгэгчид ажлын зардлыг тодорхой хуваарийн дагуу олгох, ажлын гүйцэтгэлд хяналт тавихтай холбогдон үүсэх харилцааг тус тус зохицуулна. 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lang w:val="en-US"/>
        </w:rPr>
      </w:pPr>
      <w:r>
        <w:rPr>
          <w:lang w:val="en-US"/>
        </w:rPr>
        <w:t>1.2. Нэг талаас Захиалагч нь зардлыг Гэрээнд заасан хэмжээ, нөхцлөөр олгох, нөгөө талаас Гүйцэтгэгч нь гэрээнд заасан хугацаанд _______________-г чанарын өндөр түвшинд гүйцэтгэхээр харилцан хүсэл зоригоо илэрхийлсний үндсэн дээр дор дурьдсан нөхцлүүдийг харилцан тохиролц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ХОёР. ГЭРЭЭГЭЭР ТОХИРОЛЦСОН АЖИ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2.1. Ажлын үр дүн нь ............................. болно.</w:t>
      </w:r>
    </w:p>
    <w:p>
      <w:pPr>
        <w:pStyle w:val="Normal"/>
        <w:ind w:left="288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ГУРАВ. ГЭРЭЭНИЙ </w:t>
      </w:r>
      <w:r>
        <w:rPr>
          <w:b/>
          <w:lang w:val="mn-Cyrl-MN"/>
        </w:rPr>
        <w:t>Ү</w:t>
      </w:r>
      <w:r>
        <w:rPr>
          <w:b/>
          <w:lang w:val="en-US"/>
        </w:rPr>
        <w:t>НЭ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 xml:space="preserve">3.1. Гэрээний 2-д заасан ажлын нийт төлбөр </w:t>
      </w:r>
      <w:r>
        <w:rPr/>
        <w:t xml:space="preserve">__________ </w:t>
      </w:r>
      <w:r>
        <w:rPr>
          <w:lang w:val="en-US"/>
        </w:rPr>
        <w:t xml:space="preserve">төгрөг байна. 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3.2. Гэрээний төлбөрт ажлын гүйцэтгэлд холбогдох материалын болон бусад зардал, ажлын хөлс зэрэг гарч болох бүхий л төлбөр, зардлууд багтсан болно.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3.3. Захиалагч нь Гүйцэтгэгчид гэрээний төлбөрийг бэлнээр төлнө.</w:t>
      </w:r>
    </w:p>
    <w:p>
      <w:pPr>
        <w:pStyle w:val="Normal"/>
        <w:ind w:left="28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ДӨР</w:t>
      </w:r>
      <w:r>
        <w:rPr>
          <w:b/>
          <w:lang w:val="mn-Cyrl-MN"/>
        </w:rPr>
        <w:t>Ө</w:t>
      </w:r>
      <w:r>
        <w:rPr>
          <w:b/>
          <w:lang w:val="en-US"/>
        </w:rPr>
        <w:t>В. ГЭРЭЭНИЙ ХУГАЦАА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4.1. Ажлын эхлэх хугацаа  оны ... дугаар сарын ...-ны өдөр, ашиглалтад хүлээлгэн өгөх хугацаа оны .... дугаар сарын ....-ны өдөр байх ба ажлын гүйцэтгэлийн үргэлжлэх хугацаа ... сар ... хоног байна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lang w:val="en-US"/>
        </w:rPr>
        <w:t>4.2. Талууд гэрээний хугацааг нарийн чанд мөрдөн ажиллан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ТАВ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ТАЛУУДЫН ЭРХ, </w:t>
      </w:r>
      <w:r>
        <w:rPr>
          <w:b/>
          <w:lang w:val="mn-Cyrl-MN"/>
        </w:rPr>
        <w:t>ҮҮ</w:t>
      </w:r>
      <w:r>
        <w:rPr>
          <w:b/>
          <w:lang w:val="en-US"/>
        </w:rPr>
        <w:t>РЭ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0"/>
        <w:jc w:val="both"/>
        <w:rPr>
          <w:b/>
          <w:b/>
          <w:lang w:val="en-US"/>
        </w:rPr>
      </w:pPr>
      <w:r>
        <w:rPr>
          <w:b/>
          <w:lang w:val="en-US"/>
        </w:rPr>
        <w:t>5.1. ЗАХИАЛАГ</w:t>
      </w:r>
      <w:r>
        <w:rPr>
          <w:b/>
          <w:lang w:val="mn-Cyrl-MN"/>
        </w:rPr>
        <w:t>Ч</w:t>
      </w:r>
      <w:r>
        <w:rPr>
          <w:b/>
          <w:lang w:val="en-US"/>
        </w:rPr>
        <w:t xml:space="preserve">ИЙН ЭРХ, </w:t>
      </w:r>
      <w:r>
        <w:rPr>
          <w:b/>
          <w:lang w:val="mn-Cyrl-MN"/>
        </w:rPr>
        <w:t>ҮҮ</w:t>
      </w:r>
      <w:r>
        <w:rPr>
          <w:b/>
          <w:lang w:val="en-US"/>
        </w:rPr>
        <w:t>РЭГ: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5.1.1. Гэрээгээр хүлээсэн үүргээ биелүүлэхийг Гүйцэтгэгчээс шаардах;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5.1.2. Ажлын гүйцэтгэлийг шалгах бөгөөд чанаргүй хийсэн, дутуу хийсэн ажлыг гүйцээн хийхийг шаардах;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5.1.3. Гүйцэтгэгчид гэрээгээр тохиролцсон үнэ хөлсийг төлөх;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5.1.4. Гүйцэтгэсэн ажлын үр дүнг хугацаанд нь хүлээн авах;</w:t>
      </w:r>
    </w:p>
    <w:p>
      <w:pPr>
        <w:pStyle w:val="Normal"/>
        <w:ind w:left="2880" w:hanging="0"/>
        <w:jc w:val="both"/>
        <w:rPr>
          <w:lang w:val="mn-Cyrl-MN"/>
        </w:rPr>
      </w:pPr>
      <w:r>
        <w:rPr>
          <w:lang w:val="en-US"/>
        </w:rPr>
        <w:t>5.1.4. Гүцэтгэгчид энэхүү гэрээнд заасан үүргээ биелүүлэхэд нь шаардагдах бүхий л мэдээ, мэдээлэл, зааварчилгааг өгөх;</w:t>
      </w:r>
    </w:p>
    <w:p>
      <w:pPr>
        <w:pStyle w:val="Normal"/>
        <w:ind w:left="2880" w:hanging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880" w:hanging="0"/>
        <w:jc w:val="both"/>
        <w:rPr>
          <w:b/>
          <w:b/>
          <w:lang w:val="mn-Cyrl-MN"/>
        </w:rPr>
      </w:pPr>
      <w:r>
        <w:rPr>
          <w:b/>
          <w:lang w:val="en-US"/>
        </w:rPr>
        <w:t>5.2. ГҮЙЦЭТГЭГ</w:t>
      </w:r>
      <w:r>
        <w:rPr>
          <w:b/>
          <w:lang w:val="mn-Cyrl-MN"/>
        </w:rPr>
        <w:t>Ч</w:t>
      </w:r>
      <w:r>
        <w:rPr>
          <w:b/>
          <w:lang w:val="en-US"/>
        </w:rPr>
        <w:t xml:space="preserve">ИЙН ЭРХ, </w:t>
      </w:r>
      <w:r>
        <w:rPr>
          <w:b/>
          <w:lang w:val="mn-Cyrl-MN"/>
        </w:rPr>
        <w:t>ҮҮ</w:t>
      </w:r>
      <w:r>
        <w:rPr>
          <w:b/>
          <w:lang w:val="en-US"/>
        </w:rPr>
        <w:t>РЭГ:</w:t>
      </w:r>
    </w:p>
    <w:p>
      <w:pPr>
        <w:pStyle w:val="Normal"/>
        <w:ind w:left="2880" w:hanging="0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5.2.1. Гэрээгээр хүлээсэн үүргээ биелүүлэхийг Захиалагчаас шаардах;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5.2.2. Гүйцэтгэгч нь Захиалагчийн өгсөн ажлыг өөрийн ур чадвартаа тулгуурлан чанарын өндөр түвшинд хийж гүйцэтгэх;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5.2.3. Ажлын явцад болон дараа илэрсэн зөрчил, чанарын доголдлыг тухай бүр өөрийн хөрөнгөөр арилгах, нөхөн гүйцэтгэх;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5.2.4. Гэрээний 5.1-д заасан хугацааг чанд баримтлах;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 xml:space="preserve">5.2.5. Захиалагчийн өгсөн заавар, зөвлөмжийг анхааран ажиллах;  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5.2.6. Захилагчийн өмчлөлд ямар нэгэн доголдолгүй үр дүн шилжүүлэх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ЗУРГАА.  ГЭРЭЭНИЙ ХАРИУЦЛА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6.1. Гүйцэтгэгч энэхүү гэрээний 4.1-д заасан хугацаанд ажлыг эцэслэн дуусгаагүй бол ________ төгрөгийн торгууль төлнө.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6.2. Талуудын аль нэг нь гэрээгээр тогтоосон хэм хэмжээг зөрчснөөс болж нөгөө талдаа хохирол учруулбал учруулсан хохирлоо бүрэн хариуцна.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6.3. Гэрээг зөрчсний улмаас маргаан үүсэж хууль зүйн туслалцаа авсан бол гэм буруутай тал нь Өмгөөллийн үйл ажиллагааны зардлыг гэрээнд заасан хэмжээгээр бүрэн хариуцана.</w:t>
      </w:r>
    </w:p>
    <w:p>
      <w:pPr>
        <w:pStyle w:val="Normal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ОЛОО. МАРГААН ШИЙДВЭРЛЭ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7.1. Гэрээг биелүүлэхтэй холбогдон гарсан аливаа санал зөрөлдөөн, маргааныг Талууд зөвшилцөх аргаар шийдвэрлэнэ.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7.2. Хэрэв дээрх аргаар маргааныг шийдвэрлэж чадахгүй бол Монгол Улсын Шүүхээр шийдвэрлүүлнэ.</w:t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НАЙМ. БУСАД З</w:t>
      </w:r>
      <w:r>
        <w:rPr>
          <w:b/>
          <w:lang w:val="mn-Cyrl-MN"/>
        </w:rPr>
        <w:t>Ү</w:t>
      </w:r>
      <w:r>
        <w:rPr>
          <w:b/>
          <w:lang w:val="en-US"/>
        </w:rPr>
        <w:t>ЙЛ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8.1.Гэрээ нь Талууд гарын үсэг зурж, баталгаажуулснаар хүчин төгөлдөр болно.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>8.2. Гэрээнд Талууд тохиролцон хавсралтаар нэмэлт, өөрчлөлт оруулж болно.</w:t>
      </w:r>
    </w:p>
    <w:p>
      <w:pPr>
        <w:pStyle w:val="Normal"/>
        <w:ind w:left="2880" w:hanging="0"/>
        <w:jc w:val="both"/>
        <w:rPr/>
      </w:pPr>
      <w:r>
        <w:rPr>
          <w:lang w:val="en-US"/>
        </w:rPr>
        <w:t xml:space="preserve">8.3. Гэрээг </w:t>
      </w:r>
      <w:r>
        <w:rPr/>
        <w:t>_________</w:t>
      </w:r>
      <w:r>
        <w:rPr>
          <w:lang w:val="en-US"/>
        </w:rPr>
        <w:t>хувь үйлдэж, Талууд тус бүр нэг хувийг хадгалах бөгөөд эхүүд нь хууль зүйн хувьд адил хүчинтэй бай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mn-Cyrl-MN"/>
        </w:rPr>
      </w:pPr>
      <w:r>
        <w:rPr>
          <w:b/>
          <w:lang w:val="en-US"/>
        </w:rPr>
        <w:t xml:space="preserve">ЕС. ТАЛУУДЫН ХУУЛЬ </w:t>
      </w:r>
      <w:r>
        <w:rPr>
          <w:b/>
          <w:lang w:val="mn-Cyrl-MN"/>
        </w:rPr>
        <w:t>Ё</w:t>
      </w:r>
      <w:r>
        <w:rPr>
          <w:b/>
          <w:lang w:val="en-US"/>
        </w:rPr>
        <w:t>СНЫ ХА</w:t>
      </w:r>
      <w:r>
        <w:rPr>
          <w:b/>
          <w:lang w:val="mn-Cyrl-MN"/>
        </w:rPr>
        <w:t>Я</w:t>
      </w:r>
      <w:r>
        <w:rPr>
          <w:b/>
          <w:lang w:val="en-US"/>
        </w:rPr>
        <w:t>Г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ind w:left="2880" w:hanging="0"/>
        <w:rPr/>
      </w:pPr>
      <w:r>
        <w:rPr/>
        <w:t>9.1.</w:t>
      </w:r>
      <w:r>
        <w:rPr>
          <w:lang w:val="mn-Cyrl-MN"/>
        </w:rPr>
        <w:t>Талууд гэрээ байгуулах өдрийн байдлаар дараах албан ёсны хаягт байрлаж байгаа бөгөөд хаяг өөрчлөгдсөн тохиолдолд нөгөө талдаа бичгээр мэдэгдэнэ:</w:t>
      </w:r>
    </w:p>
    <w:p>
      <w:pPr>
        <w:pStyle w:val="Normal"/>
        <w:ind w:left="288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880" w:hanging="0"/>
        <w:rPr/>
      </w:pPr>
      <w:r>
        <w:rPr/>
        <w:t>9.</w:t>
      </w:r>
      <w:r>
        <w:rPr>
          <w:lang w:val="mn-Cyrl-MN"/>
        </w:rPr>
        <w:t xml:space="preserve">1.1: ЗАХИАЛАГЧ ТАЛ </w:t>
      </w:r>
    </w:p>
    <w:p>
      <w:pPr>
        <w:pStyle w:val="Normal"/>
        <w:ind w:left="288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880" w:hanging="0"/>
        <w:rPr>
          <w:lang w:val="mn-Cyrl-MN"/>
        </w:rPr>
      </w:pPr>
      <w:r>
        <w:rPr>
          <w:lang w:val="mn-Cyrl-MN"/>
        </w:rPr>
        <w:t>Хаяг: _______________________________,</w:t>
      </w:r>
    </w:p>
    <w:p>
      <w:pPr>
        <w:pStyle w:val="Normal"/>
        <w:ind w:left="2880" w:hanging="0"/>
        <w:rPr>
          <w:lang w:val="mn-Cyrl-MN"/>
        </w:rPr>
      </w:pPr>
      <w:r>
        <w:rPr>
          <w:lang w:val="mn-Cyrl-MN"/>
        </w:rPr>
        <w:t>Утас/Факс:___________________________,</w:t>
      </w:r>
    </w:p>
    <w:p>
      <w:pPr>
        <w:pStyle w:val="Normal"/>
        <w:ind w:left="2880" w:hanging="0"/>
        <w:rPr>
          <w:lang w:val="mn-Cyrl-MN"/>
        </w:rPr>
      </w:pPr>
      <w:r>
        <w:rPr>
          <w:lang w:val="mn-Cyrl-MN"/>
        </w:rPr>
        <w:t xml:space="preserve">Банкны данс:_________________________,   </w:t>
      </w:r>
    </w:p>
    <w:p>
      <w:pPr>
        <w:pStyle w:val="Normal"/>
        <w:ind w:left="288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880" w:hanging="0"/>
        <w:rPr/>
      </w:pPr>
      <w:r>
        <w:rPr/>
        <w:t>9.</w:t>
      </w:r>
      <w:r>
        <w:rPr>
          <w:lang w:val="mn-Cyrl-MN"/>
        </w:rPr>
        <w:t xml:space="preserve">1.2:  ГҮЙЦЭТГЭГЧ ТАЛ </w:t>
      </w:r>
    </w:p>
    <w:p>
      <w:pPr>
        <w:pStyle w:val="Normal"/>
        <w:ind w:left="288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880" w:hanging="0"/>
        <w:rPr>
          <w:lang w:val="mn-Cyrl-MN"/>
        </w:rPr>
      </w:pPr>
      <w:r>
        <w:rPr>
          <w:lang w:val="mn-Cyrl-MN"/>
        </w:rPr>
        <w:t>Хаяг_______________________________,</w:t>
      </w:r>
    </w:p>
    <w:p>
      <w:pPr>
        <w:pStyle w:val="Normal"/>
        <w:ind w:left="2880" w:hanging="0"/>
        <w:rPr>
          <w:lang w:val="mn-Cyrl-MN"/>
        </w:rPr>
      </w:pPr>
      <w:r>
        <w:rPr>
          <w:lang w:val="mn-Cyrl-MN"/>
        </w:rPr>
        <w:t>Утас/Факс:___________________________,</w:t>
      </w:r>
    </w:p>
    <w:p>
      <w:pPr>
        <w:pStyle w:val="Normal"/>
        <w:ind w:left="2880" w:hanging="0"/>
        <w:rPr>
          <w:lang w:val="mn-Cyrl-MN"/>
        </w:rPr>
      </w:pPr>
      <w:r>
        <w:rPr>
          <w:lang w:val="mn-Cyrl-MN"/>
        </w:rPr>
        <w:t xml:space="preserve">Банкны данс:_________________________,   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  <w:t>АРАВ.НУУЦЛАЛ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 xml:space="preserve">10.1. </w:t>
      </w:r>
      <w:r>
        <w:rPr>
          <w:lang w:val="mn-Cyrl-MN"/>
        </w:rPr>
        <w:t xml:space="preserve">Аль нэг Тал компанийн бизнес төлөвлөгөө болон энэ гэрээний дагуу мэдэх болсон бусад Талуудын бизнесийн нууцлалыг чандлан хадгалах бөгөөд нууцлал задруулбал энэ гэрээний 6 дугаар зүйлд заасан хариуцлага хүлээнэ. 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  <w:t>АРВАН НЭГ. ДАВАГДАШГҮЙ ХҮЧИН ЗҮЙЛ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ind w:left="2880" w:hanging="0"/>
        <w:jc w:val="both"/>
        <w:rPr/>
      </w:pPr>
      <w:r>
        <w:rPr/>
        <w:t xml:space="preserve">11.1. </w:t>
      </w:r>
      <w:r>
        <w:rPr>
          <w:lang w:val="mn-Cyrl-MN"/>
        </w:rPr>
        <w:t>Гэнэтийн буюу давагдашгүй хүчин зүйлсийн улмаас аль нэг тал нь гэрээгээр хүлээсэн үүргээ хугацаанд нь биелүүлэх боломжгүй болсон тохиолдолд гэрээний үүргээ биелүүлэх хугацааг тухайн нөхцөл байдлыг арилах хүртэл хойшлуулна.</w:t>
        <w:tab/>
      </w:r>
    </w:p>
    <w:p>
      <w:pPr>
        <w:pStyle w:val="Normal"/>
        <w:ind w:left="2880" w:hanging="0"/>
        <w:jc w:val="both"/>
        <w:rPr/>
      </w:pPr>
      <w:r>
        <w:rPr>
          <w:lang w:val="mn-Cyrl-MN"/>
        </w:rPr>
        <w:t xml:space="preserve">11.2. Энэхүү Гэрээний </w:t>
      </w:r>
      <w:r>
        <w:rPr/>
        <w:t xml:space="preserve">_ </w:t>
      </w:r>
      <w:r>
        <w:rPr>
          <w:lang w:val="mn-Cyrl-MN"/>
        </w:rPr>
        <w:t xml:space="preserve">заасан нөхцөл байдал үүссэн, дууссан талаар Талууд нэг нэгэндээ нэн даруй мэдэгдэх үүрэгтэй. Ийнхүү мэдэгдээгүйн улмаас нөгөө Талдаа учирсан хохирлыг буруутай Тал хариуцна. </w:t>
      </w:r>
    </w:p>
    <w:p>
      <w:pPr>
        <w:pStyle w:val="Normal"/>
        <w:ind w:left="2880" w:hanging="0"/>
        <w:jc w:val="both"/>
        <w:rPr/>
      </w:pPr>
      <w:r>
        <w:rPr>
          <w:lang w:val="mn-Cyrl-MN"/>
        </w:rPr>
        <w:t>1</w:t>
      </w:r>
      <w:r>
        <w:rPr/>
        <w:t>1</w:t>
      </w:r>
      <w:r>
        <w:rPr>
          <w:lang w:val="mn-Cyrl-MN"/>
        </w:rPr>
        <w:t xml:space="preserve">.3. Гэнэтийн буюу давагдашгүй хүчин зүйлс 60 хоногоос дээш хугацаагаар үргэлжилсэн, хэдийд дуусах нь тодорхойгүй тохиолдолд талууд харилцан тохиролцож гэрээг дуусгавар болгох эрхтэй. 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mn-Cyrl-MN"/>
        </w:rPr>
        <w:t>ГЭРЭЭ БАЙГУУЛС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mn-Cyrl-MN"/>
        </w:rPr>
      </w:pPr>
      <w:r>
        <w:rPr>
          <w:b/>
          <w:lang w:val="mn-Cyrl-MN"/>
        </w:rPr>
        <w:t xml:space="preserve">              </w:t>
      </w:r>
      <w:r>
        <w:rPr>
          <w:b/>
          <w:lang w:val="en-US"/>
        </w:rPr>
        <w:t>Захиалагч:</w:t>
        <w:tab/>
        <w:tab/>
        <w:tab/>
        <w:tab/>
      </w:r>
      <w:r>
        <w:rPr>
          <w:b/>
          <w:lang w:val="mn-Cyrl-MN"/>
        </w:rPr>
        <w:t xml:space="preserve">                      </w:t>
      </w:r>
      <w:r>
        <w:rPr>
          <w:b/>
          <w:lang w:val="en-US"/>
        </w:rPr>
        <w:t xml:space="preserve">     Гүйцэтгэгч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                                              ___________________</w:t>
      </w:r>
    </w:p>
    <w:sectPr>
      <w:footerReference w:type="default" r:id="rId2"/>
      <w:type w:val="nextPage"/>
      <w:pgSz w:w="12240" w:h="15840"/>
      <w:pgMar w:left="1701" w:right="90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mn-Cyrl-MN"/>
      </w:rPr>
      <w:t xml:space="preserve">Захиалагч тал                                                                                Гүйцэтгэгч тал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1:00Z</dcterms:created>
  <dc:creator>Badraa</dc:creator>
  <dc:description/>
  <cp:keywords/>
  <dc:language>en-US</dc:language>
  <cp:lastModifiedBy>Gulim</cp:lastModifiedBy>
  <dcterms:modified xsi:type="dcterms:W3CDTF">2017-01-17T08:19:00Z</dcterms:modified>
  <cp:revision>3</cp:revision>
  <dc:subject/>
  <dc:title>ÀÆÈË Ã¯ÉÖÝÒÃÝÕ ÃÝÐÝÝ</dc:title>
</cp:coreProperties>
</file>